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EASE READ THIS FIRST BEFORE FILLING THIS FOR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LLOW UP FOR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OPATHIC MEDICINE IS MAINLY SELECTED ON THE SYMPTOMS YOU GIVE TO 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Please give detailed FOLLOW UP of you, AFTER taking THE MEDICINES GIVEN TO YOU LAS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In the following format.</w:t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FIDENTIA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Dat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(Begin with surna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What’s the difference in your chief complaint and all other associated problems since last time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How is is your sense of well being , energy levels, appetite, Sleep, Mood- any change?</w:t>
      </w:r>
    </w:p>
    <w:p>
      <w:pPr>
        <w:pStyle w:val="ListParagrap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escribe all the dreams you got since last time. With your feelings in it ifpossible.</w:t>
      </w:r>
    </w:p>
    <w:p>
      <w:pPr>
        <w:pStyle w:val="ListParagrap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ny reports or tests done after last time? Please give details of the same.</w:t>
      </w:r>
    </w:p>
    <w:p>
      <w:pPr>
        <w:pStyle w:val="ListParagrap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lease take picture or video to accompany the follow up in case of skin problems, behavioral problems, if taken at the first time.</w:t>
      </w:r>
    </w:p>
    <w:p>
      <w:pPr>
        <w:pStyle w:val="ListParagrap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How is your reaction in your relationships and job/business since last time.</w:t>
      </w:r>
    </w:p>
    <w:p>
      <w:pPr>
        <w:pStyle w:val="ListParagrap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ny new complaints or problems? Pl. describe all in details.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type w:val="nextPage"/>
      <w:pgSz w:w="11906" w:h="16838"/>
      <w:pgMar w:left="1260" w:right="20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47:00Z</dcterms:created>
  <dc:creator>RD</dc:creator>
  <dc:description/>
  <dc:language>en-US</dc:language>
  <cp:lastModifiedBy>ANUJA</cp:lastModifiedBy>
  <dcterms:modified xsi:type="dcterms:W3CDTF">2018-09-22T11:52:00Z</dcterms:modified>
  <cp:revision>4</cp:revision>
  <dc:subject/>
  <dc:title>PLEASE READ THIS FIRST BEFORE FILLING TH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